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, WHAT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E N D O R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:  June 12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tributors, Disk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puter Clubs, BBS SysOps, etc. who wish to distribu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n, What, Where" package (also referred to as "WWW" in this docu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istributing the WWW package in compressed form, pleas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 "WWW101" with an extension appropriate to the com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 method (ZIP, PAK, ARC, LZH, etc.).  For example, when com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using PKZIP, use the file name "WWW101.ZIP"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users locate the most current version of the program. If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, on CompuServe), the name may be shortened to "WWW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Name:   Win, What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   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    Windows, Windows ut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:       WIN WHAT WHERE WINDOWS 3.1 UTILITY TIME USAG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IVITY ASP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FILE_ID.DIZ file, included with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 Description (Sh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, WHAT, WHERE v1.01 &lt;ASP&gt; - Automatically track everything you d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indows!  From Basic Systems, Inc.  Registration 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 Description (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, WHAT, WHERE v1.01 &lt;ASP&gt; - Automatically track everything you d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indows!  Now, it's easy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   a program was started and how long it 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was running.  List activities by Program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Window Ca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program was and it's associated files, if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Productivity  Automatically accumulate the time spent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 Computer Usage  Make upgrade plans based on actual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Accesses      Find out what's been going on while 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&amp; Billing        Use Win, What, Whe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exporting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generate billings without hav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ually keep track of your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stomer Support      Win, What, Where's History features make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sy to recreate and analyze customer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ory Jogger         Find the name of that document you wrot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h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g Inactivity        Win, What, Where automatically logs in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 time that you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ew Activities by Window Caption or Executab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y and Detail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omatic history deletion after a number of days, weeks, or 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 any number of days in a month to generat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ize grouped informatio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 of times a program was executed with total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 Active and Inactiv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y information for each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, show the complete detail of every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, What, Where won't get in the way.  Minimize it and forge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time and activities are record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stered users also receive "What Happened?", a unique u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akes a "snapshot" of your system at timed intervals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pecially useful when Windows is not behaving.  You will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maintain a log of system resources and what programs are runn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 Happened? is FREE when you register Win, What 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Basic Systems, Inc.  Registration 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stration Fee:       $3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ipping / Handling - $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stem Requirements:    Any system with Windows 3.1, VBRUN200.D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duced By:            Basic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03 West Canal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ennewick, WA 99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hone (509) 735-2386 (6-3 Eastern U.S.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x (509) 735-1730 (24 hours /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ail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uServe:     70034,1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net:       70034.1341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tribution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ividuals, Computer Clubs and User Groups who wish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WW package to friends or associates may do so in accordanc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estrictions outlined in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mited Distribution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the exclusive copyright holder for WWW, Basic Systems,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horizes distribution only in accordance with the following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ASP Approved Vendors in good standing are hereby given permission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distribute the WWW package.  Non-ASP member vendors must request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permission before distributing the WWW package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Basic Systems, Inc. also hereby grants permission to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WWW package to Individuals, User Groups, Computer Clubs and BBS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as long as distribution is in accordance with the following restri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---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WW package is defined as containing all the material lis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ACKING.LST text file.  If any files listed in the PACKING.LST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, or the PACKING.LST file itself, are missing, then the packag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complete and distribution is forbidden.  Please contact us to ob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complete package suitable fo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WW package - including all related program files an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s - CANNOT be modified in any way and must be distributed a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ckage, with the only exception explained in the next paragrap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CKING.LST text file contains a list of all files that ar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WW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is one exception to the above paragraph.  Many BBS's customar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 a small text file (advertisement) to each archived file.  This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 describes the BBS and tells people that the file was download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particular BBS.  Other BBSs add a  small one-line messag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ir BBS name and phone number into the compressed file, which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play when the file is uncompressed.  Either of these metho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ntioning your BBS are acceptable and may be used, provide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documentation is otherwise unmodified and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price or other compensation may be charged for the WWW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distribution fee may be charged for the cost of the diskette,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andling, as long as the total (per disk) does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 $8.00 (U.S / Canada) or 12.00 (Interna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k Sets &amp; CD-RO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WW package CANNOT be sold as part of some other inclusive pack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 can it be included in any commercial software packaging offer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written agreement from Basic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P Approved Vendors who wish to distribute the WWW package a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a collection (such as PsL's MegaDisk set, or a CD-ROM package) may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 provided that all the other restrictions are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ndors (non-ASP Vendor Members) who wish to distribute the WW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ckage as part of a collection (such as PsL's MegaDisk set, or a CD-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ckage) must obtain permission from Basic Systems, Inc. p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beginning such a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 wish to add any of our programs to a CD-ROM or other coll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ease check the release date of the version you have.  If t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over six (6) months old then please contact us to en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the most current version.  This version was released in June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k-of-the-Month (or Subscription)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 would like to distribute the WWW package as a Disk-of-the-Mon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as part of a subscription or monthly service, then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trictions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P Associate (Disk Vendor) Members in good standing are hereby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mission to distribute the WWW package under the Disk-of-the-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s (non-ASP Members) must contact us in advance to en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the most current version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annot use a Disk-of-the-Month distribution to use up your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old (out of date) disks.  Only current versions may be shipp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k-of-the-Month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WW package cannot be "rented" or "leased"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may not list any of our products in advertisements, catalog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literature which describes our products as "FREE SOFT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reware is "Try-Before-You-Buy" software, it is no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ic Systems, Inc. prohibits the distribution of out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sions of the WWW package, without written permissio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ic Systems, Inc.  If the version you have is over six (6) months 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ease contact us to ensure that you have the most current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version was released in June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censee shall not use, copy, rent, lease, sell, modify, decomp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assemble, otherwise reverse engineer, or transfer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except as provided in this agreement.  Any such unauthorize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ll result in immediate and automatic termination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.S. Government Information:  Use, duplication, or disclosur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.S. Government of the computer software and documentatio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ckage shall be subject to the restricted rights applic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ercial computer software as set forth in subdivision (b)(3)(ii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ights in Technical Data and Computer Software claus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2.227-7013 (DFARS 52.227-7013).  The Contractor/manufactur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ic Systems, Inc., 2103 West Canal Drive, Kennewick, WA 99336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09) 735-23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rights not expressly granted here are reserved to Basic System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lying for ASP Associate Membersh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 would like to apply for ASP Associate Membership (to becom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P Approved Vendor), simply write to the following address and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Vendor Membership Application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P Executive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45 Grov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skegon, MI  49442-9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send a CompuServe message via CompuServe MAIL to ASP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or 72050,1433.  You may also FAX a request to the ASP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or at 616-788-27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ease Help Us Serve You B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 would appreciate copies of anything you print regarding WW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ease send us a copy of any reviews, articles, catalog descri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other information you print or distribute regarding the WWW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k you for your time and assistance and for supporting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keting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